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ick Hue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dditions for XPRzedza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Update comment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50 Update, 15 November 1991, by William M. P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51 bug fix, 29 January 1992, by John Til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52 recompiled, 6 March 1992, by William M. P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Proto additions for the SAS 5.10B Compiler by Jim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61 recompiled, 4 July 1993, by Rainer 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Little Bugfix for SAS/C 6.x used SAS/6.3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Funktion mysprintf() to xprsprinf() now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62 - Bulid in variable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63 - Now localeized if you use WB2.1 or 3.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use this future. On this time will only a germ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avaiable, default will be english or if you use a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Kickstart/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64 - Bug fix in function update_rate(), save of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#80000005 on little files eg. 2 Bytes. Compiled Librar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all prozessors (68000/010/020/030/040), for kick 1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up to 2.x, by Rainer 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3.0 - Now it's time, i think, to make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number, this will be a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3.1, - Documentation update by Geoffrey Faivre-M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Conversion of documentation to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Code-Changes by Rainer H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ZModem runs always with the sender blocksize or uses standar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(M1024) if there is on one system a older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Version 3.2 - added DirectZap, Zedzap, ZedZip and SZmodem 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added XPR3 update_stat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FTN mailer sup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Version 3.3 - added support for dual-status window (XPR2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ll of my additions to this documentation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lt;--  this left margin braketing.   -W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All my additions to this documented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&lt;--  this left margin braketing.   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 (or "What is this thing, anyway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ZModem.library  is  an  Amiga  shared  library (with full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code)  which  provides  ZModem  file  transfer  capability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-compatible  communications program.  The XPR external protoco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 an interface method which allows various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implemented  as  Amiga  shared  libraries  which  may 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  in  any  compatible  communications program.  This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 load  off  of  the comm program author, who no longer h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s  of different file transfer protocols (many of which are quite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de)  in  their program in order to make it widely useful and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 program is also smaller and more efficient as a result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bscure protocols (you know, the ones *you* don't need)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 up space.  The XPR standard also helps users, who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favorite  file transfer protocols (and implementations thereof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favorite  comm  programs.   And when new protocols are inv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simply  plugs  in  a  new  library,  and  voila!,  it'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making protocols easy to support will allow more and bett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be  written,  as  authors  can  concentrate on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nstantly re-inventing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ourse,  for all of this wonderful stuff to happen,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good  selection  of  these  XPR  protocol librari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 It's  the  classic  chicken-and-egg problem;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be  motivated  to support the XPR standard unless there are a go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protocols  available  for  it.   And other programm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 to  write XPR protocol libraries until there are a good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 programs which can use them.  In an effort to do my bit [ B^) 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munity, which has given me so many neat toys to play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few years, I decided to try and help get the ball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 the  early  availability  of  a  ZModem  library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interest in the XPR standard, resulting in better Amiga tele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ll  of  us.   And  by making my source code PD, I hope to help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 in  writing  XPR protocol libraries by giving them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code.   Also, having ZModem library code readily available to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  Hacker  should help ensure a steady stream of new lemon-fresh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libraries (with enzymes) for all of us to u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no discussion of the XPR standard would be comple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 proper credit to the author, Willy Langeveld of the Stanfor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 Center.  Many thanks are due him for this effor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urther  questions  about  the  XPR standard, be sure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;  it should be available on BIX (since he's a sysop there), or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jor systems.  And I'll try to keep the current version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files  in  this  archive  which  are  not  copyrighted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 to the public domain (which they were anyway, by way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,  but  I  want  to make sure YOU realize that).  Do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m.   Please  make  lots of copies and distribute the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 and  make  lots of derivative works, and everything!  Hec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ublicly perform and/or display this code if you can figure out 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(OK, enough chatter; let's get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If  intended  use  is  in  a  Mailer,  use xprzedzap.library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appropriate   CPU   version   for   your   system.    You   may 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xprzedzap.library  in  the  place  of  xprzmodem.library in both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termina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 be  easier.   Just copy the xprzmodem.library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  directory.   All  XPR-compatible comm programs should provid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 to select which XPR protocol you wish to use, either by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requester showing LIBS:xpr*.library, or by automatical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and adding them into thei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Versions  of  VLT  prior  to  revision  4.107  had 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flush()  routine  which  caused random Guru 3 crashe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using a version of VLT older than 4.107,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pgrade  to  the  latest rev.  Besides, there's a bunch of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issing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WARNING:   Versions  of  VLT  prior  to  5.034  had  a 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read()  function  which  caused  them  to (at least sometimes)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any bytes received so far when an xpr_sread() call timed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XPRZModem.library  requires VLT version 5.034 or later. 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, it really was broken B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XprZmodem.Library version 2.50 and 2.52 tested with WTer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0.82 and Willy's term program, VLT version 5.045. 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ccurred.  It should work fine with any term program that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o work with the version 2.10 of XprZmodem.Library.    -W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xprzedzap.library  was  tested with TERM and with the Roff and Port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XPR  standard  lays  out  two  ways  for the comm program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ptions for the XPR protocol.  The more primitive opt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 program  to  provide  a method of passing an option string to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before  transferring  files.  The precise format and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string is left up to the XPR protocol author; the comm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 it verbatim.  If an environment variable is found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XPR  protocol  (i.e.  there's a file in the ENV: 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zmodem"),  the comm program is supposed to use this string (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initialize the protocol options.  Also, a menu option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rmally  be  provided which will allow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tring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2.0 of the XPR standard created a new, more sophistica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comm  program  user  to specify XPR options.  If the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it,  the  XPR  library can give the comm program a list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 and  the comm program can then let the user interactive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individually, possibly even using nice gadget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y  case,  no  matter how your particular comm program fee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 it,  these  are  the  options supported by thi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{Y|N|?|C}   Text transl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 = Text Yes; if receiving, translate CR/LF pairs or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 chars to normal Amiga LF chars.  Ignore data past ^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nding, suggests to receiver that they sh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 = Text No; receive file verbatim, without chan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ing, suggest to receiver that they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verbatim, withou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? = Text status unknown; if receiving, us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ion as to whether to do EOL translatio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nding, tell receiver to use default mode, '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know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C = Text mode set by Comm program; the library asks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hether or not to use Text mod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omm program doesn't suppor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pr_finfo() call, or if the call fails, this option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T?.  From the user's point of view, w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ly does is set the Text mode to match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's built-in text/binary/end-of-line/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{Y|N|R|S}  Overwri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Y = Overwrite Yes; if about to receive file with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ich already exists, delete the old fil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fil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= Overwrite No; if about to receive file with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ich already exists, append ".dup" on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file to keep them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= Overwrite Resume; if about to receive file with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one which already exists, resume receivin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current end of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 = Overwrite Skip; if (etc.), tell sender never mind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, we don't want it.  Batch transfer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o the next file in the se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nn  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PRZModem.library adds a layer of file I/O buff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 to whatever the comm program may or may no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ets the size of XPRZModem's file I/O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lobytes.  The minimum value is 1 KB, for those usin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 or fast hard drives, or those whose com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provide sufficient buffering.  The maximu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much contiguous RAM as you have available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pecify more than is actually available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decrementing the buffer size requested by 1 KB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llocation works.  That way, if your RAM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mented to use the amount you request, XPRZMode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largest block available.  Buffering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ful for floppy drive users; it keeps your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ously gronking and slowing things down 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.  NOTE: Versions of VLT prior to 5.034 could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sizes &gt;= 32 KB.  If you wanted to use large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and couldn't, try ag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nn   Fram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normally avoided, ZModem has the ability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CK to be sent from the receiver to the sender every X-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bytes.  Normally you don't want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not waiting for ACKs is part of how ZModem wor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.  However, this feature can be ver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file I/O buffering on slow devices (namely thos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).  If you set up a large I/O buffer to avoid gro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loppy so often, you'll find that when the buff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oes* get around to being flushed that it can take a loo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; so long, in fact, that the delay can cause time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.  But if you set your ZModem to require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 for an ACK every buffer's-worth of data, the se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itely wait for you to flush your buffer to the slo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nd it an ACK saying it's OK to continue now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set to 0 to disable ACKs (normal mode), or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number of data bytes allowed between ACK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if you set B64 because of your flopp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et F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nn   Error 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you to set the number of sequential err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required to convince ZModem to abort the trans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value is 10, meaning that 10 errors must happen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o valid data being transferred in order to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tting is provided for those using XPRZModem with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may wish to use a relaxed setting, or those with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usy phone lines who are desparate and patient enough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fer to continue in spite of horr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{Y|N}   Auto-activa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Y = Auto-activate Yes; if the comm progra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ility, the library will automatically go in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when the start of a ZModem download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= Auto-activate No; don't try to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ing, make the user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{Y|N}   Delete afte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 = Delete Yes; delete each fil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es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 = Delete No; don't delete files after se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{Y|N}   Keep parti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 = Keep Yes; keep the fragment of a file receiv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file reception is aborted.  This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e Resume option above to pick up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 on your nex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 = Keep No; delete any partially-received fil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rte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{Y|N}   Send full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 = Send path Yes; send full filenames inclu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to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 = Send path No; send only simple filenames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{Y|N}   Receive full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Y = Receive path Yes; use full filename exactly a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using the P option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N = Receive path No; ignore received directory path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P option directory pat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{dir}   Path to use for receiv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x = Store all received files in directory "x" if option 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.  Ignored if option RY set.  "x" can b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directory, with or without trailing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.g. "Pdf0:", "PComm:hold"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M{size}  Maximun Block size for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Mx = Size of Block to transfer. Default of ZModem is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Minimum is 64 Bytes, Maximum is 8192 Bytes (8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Be carefull with this option. If the uploaders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bigger than the receiver you will get errors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poor cps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This option is normally used only in FTN mode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be used in terminal abd BBS modem to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XPRSZmodem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The block size will vary when sending and will b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when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When sending the maximum packet size will b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dependant, and the size is calculated with the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MAX_PACKET = (BPS_RATE * 8192 / 96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You can specify a limit for the maximum packet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the M option, but it only influences the packet siz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it is smaller than 8192 or if one is receiv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(NOTE:  It should always be set to 8192 if one is receiv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But the option in there to limit it to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The IO Buffer for reading/writing to/from the disk must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to twice the maximum packet size or the maximum packet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be automatically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C{link bps}  Set bps rate of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C0 Buffer allocations and calculations of CPS will b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upon locked rate passed by the 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Cx Buffer allocations and calculations of CPS will b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upon link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N{Y|N}  Start transfer even if no files to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NY  send no files mode (DirectZap, ZedZip and ZedZap proto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It is permitted to have a session without s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receiving files.  This is required with some protoc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FTN mode so as not to generate a spurious failur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mailer session.  This also changes EOF actions fro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CAN's to just sending Z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NN   transfer will not take place if not files to se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Q{Y|N}  DirectZap protoco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QY   Only ZDLE and ZDLEE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QN   Normal escapeing is don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Z{Y|N}  FT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Z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- RxTimeOut is restored to 6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- transfers start with blocksize specified in 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- serialbuffer is cleared before sending/recving.  In 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mode the turnaround from sending to receiving (and vis-ve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is quite fast, clearing the buffer avoids reading echo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own characters or leftovers from the previous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ZN none of the above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Y XPR2001 M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Y{Y|N}  XPR2001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Y - When enabled, calls to XprSetup() will return a ma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the  additional  bits defined in the XPR 2.001 spe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to  double-buffering,  etc.   xpr_update()  call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masked  with  a  bit  indicating  directionof  trans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support   host   program   rthat  use  dual-staus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N - XPR2001 support diabled, required for Ncomm,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BBS and other hosts which do not properly handl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function and callbacks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ting the options via the option string method (either ENV: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rimitive  comm  program),  note  that the setting for each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follow  the  option  character  with no interven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Y",  not  "T  Y"  or  "T=Y").   When  setting  multiple option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the  options  from  each  other  with  commas  and/or space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TN,OR,F0".  You don't have to specify all options every ti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you  specify  will  be  merged  into  the current option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 their  old  values.   Upper/lower  case is not signific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Default Options: xprzedza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N       No Tex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OR       Overwrit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B16      Buffer size 16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F0       Frame size = file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E30      Error count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SN       Do not send full directory pa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RN       Do not use received full directory pa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AN       Disable Auto-activate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DN       Do not Delete after se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KY       Keep partial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P""      Comm progrmas provides Path to use for received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M8192    Maximum packet size 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C0       Set Link BPS 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NY       Alow Send if there are no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QN       Disable DirectZap escape only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ZY       Enable FTN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YY       Enable XPR2001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Default options: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C       Comm Program Sets Text trans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ON       Overwri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B16      Buffer size 1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F0       Frame size =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E10      Error cou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SN       Do not Send full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RN       Do not use Received full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Y       Enable Auto-activ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DN       Do not Delete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KY       Keep partial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P""      Comm program sets Path to use for received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M1024    Set maximum packet size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C0       Set Link BPS 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NN       Do not Send if there are no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QN       Disble DirectZap escape only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ZN       Disable FT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YY       Disable XPR2001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comm program supports the xpr_options() call add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of  the  XPR  spec, you should be prompted for each option wit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message  such as "Text mode (Y,N,?,C):" and possibly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 string  and/or  button  gadgets  instead of being stu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ryptic option string forma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rial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 (at least this implementation of it) requires that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be  set to 8 data bits, no parity, 1 stop bit.  This allow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full  8-bit  binary  data bytes without having them munge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modem.   If  your  comm  program supports the xpr_setseri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XPRZModem will use it to set your serial port to 8N1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ransfer,  and  will  set your port back the way it was again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If your comm program doesn't support xpr_setserial()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's in 8N1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 works  well  in  all  serial  port  handshaking  modes; 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,  or  7-wire/RTS/CTS.  Since any or all of those handshak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appropriate  at  different  times, with different modems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XPRZModem lets you set the handshaking mode and doesn't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XON-XOFF MUST be disabled when using DirectZap (option Q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the ZModem options and your serial port configur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properly,  you're  ready to actually use this thing (gasp!).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via  ZModem  is  quite  simple.  First, get the file sender go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ever command it wants.  ZModem is a batch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 that  it's  capable  of  transferring  several  files 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 so  the remote system may allow you to specify multipl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nt  to  you  at  one  time.   It  may  also allow you to us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ename(s); this is all system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ay  be  all  you  have  to  do.   If  you  specified  option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-activate  on),  and  your  comm program supports it, XPRZ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activate  at  this point and start receiving your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N, or your comm program doesn't support auto-activ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w use whatever option your comm program provides to activ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;  this  will  usually  be a menu option or button gadget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once XPRZModem starts receiving files, it should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files you specified into the proper directory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 and 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sure  that  you  have  set  the  ZModem  options proper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the  transfer;  especially, make sure you only use TY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ll  of the files being transferred in this batch are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s.   If  you  use  TY on normal binary files like .ARCs or .ZO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mangled beyo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files using ZModem is fairly straightforward.  First,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receiver  with whatever command the remote system requi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or  may  not  need  to  specify  a filename or directory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 this  depends  on their implementation of ZModem.  Onc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s ready to receive files, activate your comm program's ZMode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 Your  comm  program  will prompt you for which file(s)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 is a batch protocol, your comm program may or may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specify multiple file names to be sent; also, wildcard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 supported.   These  decisions  are  up to the comm program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 will handle multiple files and wildcards if the comm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Once you've specified the file name(s), the file(s)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.  Note that the T option serves only as a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ing  system  when  sending  files;  the receiver make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 as  to  whether  to  take your advice or to force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text or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errors  occur  while sending the file(s), you'll probably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enhancement  I  made to the normal ZModem error recover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file transfer protocols have to compromise between effic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 on  good,  clean phone lines and quick error recovery on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 phone  lines.   If  you  pick  a  large  packet  size,  you g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 on  clean  lines  due to low packet overhead, but you hav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 times and large amounts of retransmitted data on noisy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 used  YModem  on noisy lines you've seen this problem. 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mall packets to reduce retransmitted data on noisy lines,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ount  of  time the protocol spends sending packet overhea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 suffers.   The  solution is to vary the block siz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erienced error rate during the transfer.  That way you aren'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igid packet length which will sometimes be the wrong siz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 I came up with this idea back when I first wrote the ZModem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, and cleared it for future compatibility with ZModem's designer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berg,  back  then.   Since  then the basic concept ha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 in the Opus BBS system, and has proven quite effective;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orporated into various other ZModem implementations over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algorithm for deciding what size packets to use when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the  protocol author; XPRZModem uses a modified version of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 which  prevents  locking the packet size at a small valu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ne-time burst of error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otes for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 pretty  much  everything  you  need  to  know 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  properly.   Here  are  some  notes  for the "other" XP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namely the comm program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 XPR  callback  functions  *must*  be  implemented by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uthor  in  order  for  XPRZModem  to  be  used. 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supported by your comm program, XPRZModem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abort when invoked.  These required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fopen(), xpr_fclose(), xpr_fread(), xpr_f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fseek(), xpr_sread(), xpr_swrite(), and xpr_up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In  addition, for FTN operation , the XPR v3 xpr_updstatu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required.   The  library  will  NOT abort if your program does no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This  function  provides  transfer status to the host program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nt 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xpr_update()  function  provides  many  data fields for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 potentially  display  to  the  user.  These are the XPR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lements which XPRZModem will keep updated during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protocol, xpru_filename, xpru_filesize, xpru_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rrormsg, xpru_blocks, xpru_blocksize, xpru_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rrors, xpru_timeouts, xpru_blockcheck, xpru_expec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lapsedtime, and xpru_dat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 can  see, XPRZModem tries to provide as many status fie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Although  all  of  them  are  useful,  the  ones which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to ZModem users are filename, filesize, msg and/or errorms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Please try to provide at least these fields in your statu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s many of the rest as you can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With this version the Protocol name sent to the Status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Zmodem      1K blocks standard, non-ft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ZedZap      up to 8K Blocks based upon bps rate, ft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ZedZip      1k blocks , ft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DirectZap   up to 8k blocks, minimum escaping, ft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lso  note that During batch transfers, the Last Error messag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t to "None" when starting to send or receive next file.  This is to a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!the  confusion  caused  by  an error message from a previous fil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only the XPR callback functions listed above are cru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,  almost  all  of  them  are used if they are provid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  will function without any of the other routines, it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apabilities  may be degraded somewhat.  Specifically,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up  if  you  choose  not  to  supply  any of these other XP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sflush(): Used when performing error recovery and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nding files.  If not provided, extra time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layed error recovery will be likely. 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be transferred properly, but errors will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all throughput more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chkabort(): Called between sending or receiv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provided, there's no way for your comm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bort a transfer in progress except by trying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it to decide to give up and abort on its ow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urning off the modem and hoping the protocol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nough timeouts (it will, eventuall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gets(): Called to prompt the user interactively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r comm program invokes XProtocolSetup()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filename field (if xpr_options() is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).  If not provided, you'll have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for the options string yourself, and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n xpr_filename when invoking XProtocolSet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setserial(): Called to obtain the curren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, and to change the serial port to 8N1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set that way.  If not provided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 all transfers are being done at 2400 bp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n't hurt anything, and your users will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erial port is set to 8N1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ffirst() and xpr_fnext(): If either of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, XPRZModem will lose the ability to se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a batch.  The xpr_filename pointe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otocolSend() will be assumed to point to the actu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of the single file to be sent in this ba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of these routines are provided, XPRZModem will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them completely to obtain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, and the xpr_filename pointer will no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by XPRZModem except to be passed to ffirst/f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gives your comm program a way to send not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template's worth of files in a batch, bu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ilenames.  If, for example, you set xpr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oint to the first node of a linked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templates to be sent, rather than just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to a string, you can have your ffirst and f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traverse this linked list in ord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file to be sent.  Or you could have xpr_filena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buffer containing a list of file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, and your ffirst/fnext routines could retur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n this list in turn.  The key here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these two routines, you're in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es of names fed to XProtocolSend.  If you om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, XPRZModem is stuck with single-file mod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if these two routines are provided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lways* call them; it makes no attemp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filename pointer for anything itself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icitly spelled out in the XPR standard, but it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reasonable way to handle batch protocol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pefully other XPR library authors will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nt as well, so that comm program autho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unt on multiple-filename batch sessions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finfo(): Used to determine the filesize of files being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tell the receiving system how big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used to determine the size of a fil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 when in Overwrite Resume mode; XPRZModem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the size of the current portion of th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able to tell the sender where to resume send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routine isn't provided, Overwrite Resum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llowed.  This routine is also used to check 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should be set to Y or N for each file when option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options(): If you don't supply this, users will b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etting the library options via the semi-cryp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method (ENV: and/or xpr_gets()).  This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update() have a lot to do with the look and fe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hen using XPR libraries; any skimping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will be painfully obvious to the user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ing a nice job on these two routines will reall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s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unlink(): Required by the DY and KN options,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it, those optio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All  callbacks  are  protected  so  we  are  able to call XP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s  in  the comm program from inside the XPR library.  This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our  registers  from  potential bugs in the comm program which m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them  in  unexpected ways.  The prototypes in xprzmodem.h put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into the registers required by the XPR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don't want or expect this to be the last or only XPR ZMod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There  are  a  lot of less-commonly-used ZModem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popped  up over the past few years, and many people might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m  made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as 32-bit CRC (although I consider CRC-16 perfectly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  1K  packets  sent by ZModem), full control-character escap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 8th  bit  escaping  to allow use of 7-bit serial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32-bit CRC and DirectZap escaping is enabled.  7-bit channel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want to add a bunch of rarely-used bells and whist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he  library,  because  I  want  it  to  be  able 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ble  example  code.   I just want to provide a good soli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reliably  handles  the  majority of people's needs.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erve as a foundation for future enhanced versions, while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fallback for people to come back to if that fancy new 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neo-maxi zoomed weebies) turns out to need some mor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, questions, or comments may be sent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X: rahue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$erve: 73105,1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think it's important, and you want an answer in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r two,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 Dragon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402-291-8053, 300-9600+ bps, HST/V.32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1-402-291-3636, 3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check  the  messages on my BBS fairly often, so that's whe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d  of  me  quick.  I'll also try and stock the latest XPR standard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PR librar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ny comments about the version 2.50 to 2.52 update c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irected to me, William M. Perkins on BIX, with mail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wmper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ny comments about the version 3.2 code may be directed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robert@ecs.mtl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FidoNet#1:167/10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Or, if you think it's important, and you want an answer in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ek or two,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F       14.4bps,v32bis,v42bis,lap-m,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4-696-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OTE command to leave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past (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ee History for more recent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29 July 89: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 3 August 89:  Fixed zsdata() to send file data packet in one s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instead of calling zsendline for every byte, to prevent hamm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  with single-byte write requests during uploads, and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ffective data transmi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 28  October  89:   Converted  from  Manx  to Lattice C 5.04.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 and  made  other  tweaks  as  required.   Designed 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 for Lattice code, replacing the old Manx library skeleton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options  TC,  A,  D,  K, S, R, and P.  Added support for xpr_op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routine, and generally brought things up to par with XPR Spe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, 12 February 91:  Fixed the following generally mino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longer  munges  A6 register (this was potentially serious)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 glue  to  ensure  comm  program can't munge OUR register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 that  the  protective  glue  was  much safer than the more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vocation used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 less transmission overhead (concatenates all output in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tes, builds output packets a bi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y  less  receive  overhead;  does a lot more waiting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sreads, especially at high speed.  WARNING:  this change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LT  version 4.846 or earlier (yes, Willy; it really was broken B-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nge  may  or  may not actually do you any good, depending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rogram implements the xpr_srea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s getting synchronized with some systems o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closes file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s fully-reentrant sprintf() from amiga.lib; no more nasty 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obscure error messages were &gt; 50 bytes long,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ome  comm program's transfer status windows, e.g.  the infamouse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dible Shrinking Status Win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zed spastic data rate by computing elapsed time 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printf() error which caused invalid filelength to be sent o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ed all data for optimal performance on 68030++ CPUs (now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A3000...   B-)).  Doesn't really make any noticeable differen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us 68030 owners feel better anyway.  I'm also including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mpiled for the 68020+ CPU, on the same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s .DUP2 instead of .DUP.DU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nfig option E for number of errors which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ogus IO_Torture false alarm concerning tim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to fix an elusive Enforcer hit on reading location 0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really got it, since I had trouble reproduc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.52 version, 6 March 1992: Recompile code for 68020 libra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on-68020 code worked fine but John Tillema was not 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2.51 6802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.51 version, 29 January 1992: Rxtimeout changed from 600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 upload timeout problem by John Till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.50 version, 15 November 1991:  Added code to support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Circular Redundency Check).  CRC-32 adds a little mo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o the data being sent and received than does CRC-16. 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CRC-32 additions came from the Unix version of RZ/SZ by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s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dded code to update_rate() function in utils.c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Guru # 80000005 if you decide to adjust the system clock du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upload or download from Daylight Saving Time to Standard Time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roto additions using libinit.o and libent.o, and elimin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f the assembler code was supplied by Jim Cooper of SAS. 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lso supplied the mysprintf() code to replace sprintf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version of XprZmodem can be compiled with the SAS version 5.10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mpiler.  I do not know how well it might compile with the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Preserve date of file being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Investigate possibility of saving file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Work out ways to increase the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Additional changes as time and others may suggest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W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See History for more recent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